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nnual Report Story Drafts</w:t>
      </w:r>
    </w:p>
    <w:p>
      <w:pPr>
        <w:pStyle w:val="Normal"/>
        <w:rPr>
          <w:b/>
          <w:b/>
          <w:sz w:val="28"/>
          <w:szCs w:val="28"/>
        </w:rPr>
      </w:pPr>
      <w:r>
        <w:rPr>
          <w:b/>
          <w:sz w:val="28"/>
          <w:szCs w:val="28"/>
        </w:rPr>
      </w:r>
    </w:p>
    <w:p>
      <w:pPr>
        <w:pStyle w:val="Normal"/>
        <w:rPr/>
      </w:pPr>
      <w:r>
        <w:rPr/>
        <w:t xml:space="preserve">Pantry on the Move </w:t>
      </w:r>
    </w:p>
    <w:p>
      <w:pPr>
        <w:pStyle w:val="Normal"/>
        <w:rPr/>
      </w:pPr>
      <w:r>
        <w:rPr/>
      </w:r>
    </w:p>
    <w:p>
      <w:pPr>
        <w:pStyle w:val="Normal"/>
        <w:rPr/>
      </w:pPr>
      <w:r>
        <w:rPr/>
        <w:t xml:space="preserve">For Almost 10 years, the Mitzvah Food Pantry, a project of the Jewish Federation of Greater Philadelphia, called Congregation Beth Tiffilah in Overbrook Park home.  Due to changing demographics and the possible close or merge of the synagogue, the Mitzvah Food Pantry found itself homeless.  </w:t>
      </w:r>
    </w:p>
    <w:p>
      <w:pPr>
        <w:pStyle w:val="Normal"/>
        <w:rPr/>
      </w:pPr>
      <w:r>
        <w:rPr/>
      </w:r>
    </w:p>
    <w:p>
      <w:pPr>
        <w:pStyle w:val="Normal"/>
        <w:rPr/>
      </w:pPr>
      <w:r>
        <w:rPr/>
        <w:t xml:space="preserve">The pantry chairs began their search for a new location in April.  "We're seeing changes in the demographics and the community as a whole, but the needs are still there," says Lee Hillerson, chair of the Mitzvah Food Pantry advisory board. "This particular population is not so mobile, so we'll be delivering most of the food packages -- which means we need more volunteers than ever."  The chairs looked at many area Jewish organizations for the appropriate space, the ability to bring in volunteers and the ability to cultivate new relationships within the community.  In September, the choice was made to move to the JCCs Kaiserman Branch.  Mitzvah Projects Task Force Co-Chair Jerry Frezel points out how the move to Kaiserman can ensure the pantry’s future. "If we can get people who use other services at the JCCs Kaiserman branch to drop off food packages on their way home from the gym or from picking their kids up from school, that would be a terrific mitzvah."  </w:t>
      </w:r>
    </w:p>
    <w:p>
      <w:pPr>
        <w:pStyle w:val="Normal"/>
        <w:rPr/>
      </w:pPr>
      <w:r>
        <w:rPr/>
      </w:r>
    </w:p>
    <w:p>
      <w:pPr>
        <w:pStyle w:val="Normal"/>
        <w:rPr/>
      </w:pPr>
      <w:r>
        <w:rPr/>
        <w:t>The pantry is located in the kitchen at the JCCs Kaiserman Branch.  To help raise awareness of the move to Kaiserman, the pantry, in conjunction with Kehillah Lower Merion (KLM), sponsored the Project Isaiah Food Drive.  KLM synagogues gave out empty shopping bags to their congregations on Rosh Hashanah asking them to return with filled bags on Kol Nidre.  The project was a huge success!</w:t>
      </w:r>
    </w:p>
    <w:p>
      <w:pPr>
        <w:pStyle w:val="Normal"/>
        <w:rPr/>
      </w:pPr>
      <w:r>
        <w:rPr/>
      </w:r>
    </w:p>
    <w:p>
      <w:pPr>
        <w:pStyle w:val="Normal"/>
        <w:rPr/>
      </w:pPr>
      <w:r>
        <w:rPr/>
      </w:r>
    </w:p>
    <w:p>
      <w:pPr>
        <w:pStyle w:val="Normal"/>
        <w:rPr/>
      </w:pPr>
      <w:r>
        <w:rPr/>
        <w:t>Phillies Game Story</w:t>
      </w:r>
    </w:p>
    <w:p>
      <w:pPr>
        <w:pStyle w:val="Normal"/>
        <w:rPr/>
      </w:pPr>
      <w:r>
        <w:rPr/>
      </w:r>
    </w:p>
    <w:p>
      <w:pPr>
        <w:pStyle w:val="Normal"/>
        <w:rPr/>
      </w:pPr>
      <w:r>
        <w:rPr/>
        <w:t>Lucky JCCs Klein Branch volunteers were treated to a ball game at Citizens Bank Park this summer.  Twenty tickets were donated by Citizens Bank as an extension to the $30,000 gift given to the Cook for a Friend program.  This gift is part of a comprehensive contribution made by the bank to the Jewish community and coordinated by Jewish Federation.  The multi-year grant will provide $15,000 per year to the JCCs.  In total, Citizens Bank committed $250,000 to our Jewish community.</w:t>
      </w:r>
    </w:p>
    <w:p>
      <w:pPr>
        <w:pStyle w:val="Normal"/>
        <w:rPr/>
      </w:pPr>
      <w:r>
        <w:rPr/>
      </w:r>
    </w:p>
    <w:p>
      <w:pPr>
        <w:pStyle w:val="Normal"/>
        <w:rPr/>
      </w:pPr>
      <w:r>
        <w:rPr/>
        <w:t xml:space="preserve">All the volunteers had a great time.  It was Fred Ackerman’s first time at Citizens Bank Park, “All the staff and security people were very friendly.  I asked for directions to our level and the staff person let us sit in better seats.  What a great view!”  Renee Letterhandler, who volunteers in the kitchen with her husband, sent her grandsons in her place.  She said, “They thoroughly enjoyed the game because it turned out to be a double header and Howard hit three homers in the first four innings of the first game.”  Staff member Tracy Ciampaglia took her children to the game.  It was her daughter Sophia’s first baseball game.  She said, “It’s not as boring as I thought it would be.  </w:t>
      </w:r>
    </w:p>
    <w:p>
      <w:pPr>
        <w:pStyle w:val="Normal"/>
        <w:rPr/>
      </w:pPr>
      <w:r>
        <w:rPr/>
      </w:r>
    </w:p>
    <w:p>
      <w:pPr>
        <w:pStyle w:val="Normal"/>
        <w:rPr/>
      </w:pPr>
      <w:r>
        <w:rPr/>
        <w:t xml:space="preserve">By donating the baseball tickets, Citizen Bank helped create a lasting memory for the volunteers that help make programs like Cook for a Friend, Kosher Meals on Wheels and the Mitzvah Pantry possib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1:10:00Z</dcterms:created>
  <dc:creator>Alison Polsky</dc:creator>
  <dc:description/>
  <cp:keywords/>
  <dc:language>en-US</dc:language>
  <cp:lastModifiedBy>Communications Manager</cp:lastModifiedBy>
  <dcterms:modified xsi:type="dcterms:W3CDTF">2010-04-27T01:10:00Z</dcterms:modified>
  <cp:revision>3</cp:revision>
  <dc:subject/>
  <dc:title>Pantry on the Move </dc:title>
</cp:coreProperties>
</file>